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APPLICATION FOR TRANSMISSION OF SHARES / DEBENTURES</w:t>
      </w:r>
    </w:p>
    <w:p>
      <w:pPr>
        <w:pStyle w:val="Title"/>
        <w:rPr/>
      </w:pPr>
      <w:r>
        <w:rPr>
          <w:rFonts w:cs="Times New Roman" w:ascii="Times New Roman" w:hAnsi="Times New Roman"/>
          <w:b w:val="false"/>
          <w:i/>
          <w:szCs w:val="24"/>
          <w:u w:val="none"/>
        </w:rPr>
        <w:t>(Please fill this application carefully after reading the notes mentioned below the application to avoid rejection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Company Secretary,</w:t>
        <w:tab/>
        <w:tab/>
        <w:tab/>
        <w:tab/>
        <w:tab/>
        <w:tab/>
        <w:t>Photograph of legal hei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HC Foods Limit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-22/8, TTC Industrial Are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ar Balmer Lawrie, Turb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i Mumbai: 40070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/We, (name of the applicant), an Indian Inhabitant / NRI presently residing at (address of each applicant ) am/are applying for transmission of the shares / debentures held in the name of (name of the deceased). (Name of the deceased) expired on (date of expiry) at (place of death). The deceased was holding ___ equity shares / debentures of the following descrip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olio No.    Certificate No.   Distinctive No.    Shares / Debentures covered in each certific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/We am/are the (Nominee / Legal heir(s) / Successors / Executor(s) of the Will or Administrators of the Estate of the deceased. The following are particular of Applicant(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Sr. no  </w:t>
        <w:tab/>
        <w:t xml:space="preserve">    Name &amp; Address of the Applicant(s)</w:t>
        <w:tab/>
        <w:t xml:space="preserve">  Age</w:t>
        <w:tab/>
        <w:t xml:space="preserve">          Relation with the deceased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The Hon’ble Court has granted me/us Probate of the Will / Letters of Administration / Succession Certificate on the (date of the order).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OR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the absence of probate of the will / letters of administration / succession certificate, I/we are furnishing indemnity bond and affidavit thereof for transmission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ote: -   * is not applicable to nominee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y/Our specimen signature(s) is/are as below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Signature of the Applicant(s)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/We hereby submit the following documents to support my/our claim for transmission of shares / debentures held by the decease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iginal Share / Debenture Certificates for the entire hold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ath certificate of the deceased in original / Attested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ly attested / Notarised photocopy of Court certified copy of the Probate of the Will / Succession Certific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demnity Bond / Surety form duly attested </w:t>
      </w:r>
      <w:r>
        <w:rPr>
          <w:rFonts w:eastAsia="ArialNarrow;Arial"/>
          <w:sz w:val="24"/>
          <w:szCs w:val="24"/>
        </w:rPr>
        <w:t xml:space="preserve">and affirmed by Notary </w:t>
      </w:r>
      <w:r>
        <w:rPr>
          <w:sz w:val="24"/>
          <w:szCs w:val="24"/>
        </w:rPr>
        <w:t xml:space="preserve">on Non-Judicial Stamp Paper (NJS) of Rs. 200/- or </w:t>
      </w:r>
      <w:r>
        <w:rPr>
          <w:rFonts w:eastAsia="ArialNarrow;Arial"/>
          <w:sz w:val="24"/>
          <w:szCs w:val="24"/>
        </w:rPr>
        <w:t>duly Frank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ffidavit on NJS of Rs.100/- or </w:t>
      </w:r>
      <w:r>
        <w:rPr>
          <w:rFonts w:eastAsia="ArialNarrow;Arial"/>
          <w:sz w:val="24"/>
          <w:szCs w:val="24"/>
        </w:rPr>
        <w:t>duly Franked and has to be duly attested and affirmed by Nota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 Objection Certificate from each legal heirs (Those who do not want to claim the shares / debenture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of of my/our identific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/We hereby request you to transmit the shares / debentures covered under Folio No. ______ standing in the name of the deceased in my/our name and enter my/our name(s) in the Register of Members of the Company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e:</w:t>
        <w:tab/>
        <w:tab/>
        <w:tab/>
        <w:tab/>
        <w:tab/>
        <w:tab/>
        <w:tab/>
        <w:t xml:space="preserve">Signature of the Applicant(s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 and address of the witness</w:t>
        <w:tab/>
        <w:tab/>
        <w:t xml:space="preserve"> </w:t>
        <w:tab/>
        <w:t>Signature of the witn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ab/>
        <w:tab/>
        <w:tab/>
        <w:tab/>
        <w:tab/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Application should be typ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ares / debentures can be transmitted to the maximum of three legal heirs on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ease fill up the details as per the documents you are annexing.  Please do not just type this format as it 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f the applicant is/are illiterate, his/her/their thumb impression must be attested by a Magistrate or Notary Public under the seal of his off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Applicants should fill this form in the order in which their names should appear in the certific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Death Certificate of the deceased share / debenture holder, if not annexed in original should be duly attested either by  S.E.O. or any Gazetted Offic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.O.C. should be in declaration form duly affirmed by the S.E.O or Notary Public and the same should be given by each legal heir individua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of of identification and Signature attestation has to be provided for each applicant separate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pplicant is required to provide PAN card as an identification proof and copy of latest Electricity Bill or Telephone Bill or Gas Bills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not more than 3 months old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 Passport, duly attested by S.E.O or Notary Public  as proof of add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ndly provide a letter from the Bank Manager where you have an account, identifying you and verifying your signature along with your account detai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ndly note furnishing mere photo copies of the documents mentioned above will not be accep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ease annex all the documents as required along with application to avoid delay in transmission proces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</w:tabs>
      <w:ind w:left="0" w:right="533" w:hanging="0"/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7:00Z</dcterms:created>
  <dc:creator>abc</dc:creator>
  <dc:description/>
  <cp:keywords/>
  <dc:language>en-US</dc:language>
  <cp:lastModifiedBy>admin</cp:lastModifiedBy>
  <cp:lastPrinted>2014-08-25T15:09:00Z</cp:lastPrinted>
  <dcterms:modified xsi:type="dcterms:W3CDTF">2018-11-29T08:46:00Z</dcterms:modified>
  <cp:revision>4</cp:revision>
  <dc:subject/>
  <dc:title/>
</cp:coreProperties>
</file>